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HD Support Personne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-2008 Academic Yea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919"/>
        <w:gridCol w:w="1620"/>
        <w:gridCol w:w="1440"/>
        <w:gridCol w:w="1363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s and Department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ll Time Secretary/s/Staf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Work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uate Assistant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al Support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HD Dean’s Off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ull Time Staff for College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ve Dean’s Off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ant Dean of Assessment and Accredita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Curriculum and Instruct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Psycholog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Kinesiolog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tor of Louisiana Education Consortium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f E-Tea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00:00Z</dcterms:created>
  <dc:creator>Wilson Campbell</dc:creator>
  <dc:description/>
  <cp:keywords/>
  <dc:language>en-US</dc:language>
  <cp:lastModifiedBy>Thilla Sivakumaran</cp:lastModifiedBy>
  <dcterms:modified xsi:type="dcterms:W3CDTF">2009-09-15T15:00:00Z</dcterms:modified>
  <cp:revision>2</cp:revision>
  <dc:subject/>
  <dc:title/>
</cp:coreProperties>
</file>